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nya Nouvelle;Courier New" w:hAnsi="Minya Nouvelle;Courier New" w:cs="Arial"/>
          <w:sz w:val="32"/>
          <w:szCs w:val="32"/>
        </w:rPr>
      </w:pPr>
      <w:r>
        <w:rPr/>
        <w:tab/>
        <w:tab/>
        <w:tab/>
        <w:tab/>
      </w:r>
      <w:r>
        <w:rPr>
          <w:rFonts w:cs="Arial" w:ascii="Minya Nouvelle;Courier New" w:hAnsi="Minya Nouvelle;Courier New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19964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f3763" stroked="t" o:allowincell="f" style="position:absolute;margin-left:0pt;margin-top:-42.75pt;width:95.85pt;height:42.65pt;mso-wrap-style:none;v-text-anchor:middle;mso-position-vertical:top" type="_x0000_t172">
            <v:path textpathok="t"/>
            <v:textpath on="t" fitshape="t" string="4 en 5 Juli" style="font-family:&quot;Consolas&quot;;font-size:24pt"/>
            <v:fill o:detectmouseclick="t" color2="#cc00cc"/>
            <v:stroke color="#1f3763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  <w:vertAlign w:val="superscript"/>
        </w:rPr>
        <w:t>e</w:t>
      </w:r>
      <w:r>
        <w:rPr>
          <w:b/>
          <w:sz w:val="36"/>
          <w:szCs w:val="36"/>
        </w:rPr>
        <w:t xml:space="preserve"> LEARNING BY DOING WEEKE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ide dagen aanvang 09.00 uu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errein: Voetbalvereniging C.S.V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park ORDERB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derbos 5, Apeldoo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tis entree en kampeer mogelijkhed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THE DUTCH WAY”  Theorie en praktijk seminar m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ab/>
        <w:tab/>
        <w:tab/>
        <w:t>Andre van Eekelen – Andre Brink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ab/>
        <w:tab/>
        <w:tab/>
        <w:t>Toine Jonkers – Robbie de Jong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262890</wp:posOffset>
            </wp:positionV>
            <wp:extent cx="2381250" cy="1239520"/>
            <wp:effectExtent l="0" t="0" r="0" b="0"/>
            <wp:wrapSquare wrapText="bothSides"/>
            <wp:docPr id="3" name="conten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trainen voor het N.IA.K. zaterdag 4 juli, vanaf 17.00 uu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ya Nouvel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4:00Z</dcterms:created>
  <dc:creator>VDH</dc:creator>
  <dc:description/>
  <dc:language>en-US</dc:language>
  <cp:lastModifiedBy>Gebruiker</cp:lastModifiedBy>
  <cp:lastPrinted>2012-04-10T12:00:00Z</cp:lastPrinted>
  <dcterms:modified xsi:type="dcterms:W3CDTF">2015-06-05T11:14:00Z</dcterms:modified>
  <cp:revision>2</cp:revision>
  <dc:subject/>
  <dc:title>NEXT "LEARNING BY DOING"</dc:title>
</cp:coreProperties>
</file>